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/>
        </w:rPr>
        <w:t>山西临猗百大购物广场有限公司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企业安全生产标准化达标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根据《应急管理部关于印发企业安全生产标准化建设定级办法的通知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应急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规定，经企业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申请、评审单位现场评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市、县两级监管部门组织专家进行现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核查，同意认定下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企业为安全生产标准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三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有效期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现予公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山西临猗百大购物广场有限公司（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AQBSMⅢ20220001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临猗县天源孙吉商贸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SMⅢ20220000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临猗县天源临晋商贸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SMⅢ20220000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临猗县南风购物中心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SMⅢ20220000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山西国强高科股份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JXⅢ20220013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运城市富通机电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JXⅢ2022001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河津市晋惠钙业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JCⅢ20220006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今麦郎饮品（运城）有限公司（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QGⅢ20220004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山西高义钢铁有限公司（烧结球团单元，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YJⅢ20220003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山西高义钢铁有限公司（炼铁单元，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YJⅢ20220003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山西高义钢铁有限公司（炼钢单元，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YJⅢ2022000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山西高义钢铁有限公司（轧钢单元，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YJⅢ2022000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山西高义钢铁有限公司（煤气单元，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YJⅢ20220003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山西高义钢铁有限公司（制氧单元，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QBYJⅢ2022000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城市应急管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8:00Z</dcterms:created>
  <dc:creator>greatwall</dc:creator>
  <dc:description/>
  <dc:language>en-US</dc:language>
  <cp:lastModifiedBy>greatwall</cp:lastModifiedBy>
  <cp:lastPrinted>2022-05-16T10:47:00Z</cp:lastPrinted>
  <dcterms:modified xsi:type="dcterms:W3CDTF">2022-05-16T10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